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23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 xml:space="preserve">»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культуры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Набережные Челны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 Э.И. Ногманова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 сентября 2015 г.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Директор МАОУДОД 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 </w:t>
            </w:r>
          </w:p>
          <w:p>
            <w:pPr>
              <w:pStyle w:val="Normal"/>
              <w:rPr/>
            </w:pPr>
            <w:r>
              <w:rPr/>
              <w:t>«Детская музыкальная школа № 1»</w:t>
            </w:r>
          </w:p>
          <w:p>
            <w:pPr>
              <w:pStyle w:val="Normal"/>
              <w:rPr/>
            </w:pPr>
            <w:r>
              <w:rPr/>
              <w:t>_______________Е.Ю. Силина</w:t>
            </w:r>
          </w:p>
          <w:p>
            <w:pPr>
              <w:pStyle w:val="Normal"/>
              <w:rPr/>
            </w:pPr>
            <w:r>
              <w:rPr/>
              <w:t>«______» сентября 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Детская музыкальная школа № 1»</w:t>
      </w:r>
    </w:p>
    <w:p>
      <w:pPr>
        <w:pStyle w:val="Normal"/>
        <w:jc w:val="center"/>
        <w:rPr/>
      </w:pPr>
      <w:r>
        <w:rPr>
          <w:b/>
          <w:bCs/>
        </w:rPr>
        <w:t>на 2015/2016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чало учебного года</w:t>
      </w:r>
      <w:r>
        <w:rPr/>
        <w:t xml:space="preserve"> – 01 сентября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для 1 классов, для 5 класса (по пятилетней программе обучения), 7 класса (по семилетней программе обучения) – 25.05.2016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для 2-4 классов (по пятилетней программе обучения), 2 - 6 классов (по семилетней программе обучения) – 31.05.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ебных недель: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1 классы – 32 учебные недели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2 классы, 5 классы (по пятилетней программе обучения), 7 классы (по семилетней программе обучения) – 33 учебные недели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3 - 4 классы (по пятилетней программе обучения), 3 - 6 классы (по семилетней программе обучения) – 34 учебных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икулы для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сенние – с 02 ноября 2015 года по 8 ноября 2015 года (7 дн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зимние – с 28 декабря 2015 года по 10 января 2016 года (14 дн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Дополнительные каникулы для обучающихся 1-ых классов с 15 по 21 февраля 2016 года (7 дн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весенние – с 21 марта 2016 года по 29 марта 2016 года (9 дн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работы школы: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>С понедельника по субботу – с 08.00 до 20.00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>В каникулярные дни – с 08.00 до 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уро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ме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м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8.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- 13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0-09.3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4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-10.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 - 15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6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8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19.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и проведения промежуточной и итоговой аттестации</w:t>
      </w:r>
      <w:r>
        <w:rPr/>
        <w:t xml:space="preserve"> – согласно плану учебно-воспитательной работы школы.</w:t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9:00Z</dcterms:created>
  <dc:creator>zamUV</dc:creator>
  <dc:description/>
  <cp:keywords/>
  <dc:language>en-US</dc:language>
  <cp:lastModifiedBy>Д.А.</cp:lastModifiedBy>
  <cp:lastPrinted>2015-11-11T10:17:00Z</cp:lastPrinted>
  <dcterms:modified xsi:type="dcterms:W3CDTF">2015-11-11T07:17:00Z</dcterms:modified>
  <cp:revision>6</cp:revision>
  <dc:subject/>
  <dc:title>«СОГЛАСОВАНО»</dc:title>
</cp:coreProperties>
</file>